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mer sprawy: 22/2014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  </w:t>
        <w:tab/>
        <w:tab/>
        <w:t xml:space="preserve">            </w:t>
        <w:tab/>
        <w:t xml:space="preserve">                Załącznik nr 7 do SIW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OA.C.ZP.223. ….… .2014  – WZÓR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, zwana dalej Umową została zawarta w dniu ............ 2014 r. w Warszawie pomiędz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Miastem st. Warszawa – Urzędem Pracy m.st. Warszawy,</w:t>
      </w:r>
      <w:r>
        <w:rPr>
          <w:rFonts w:cs="Tahoma" w:ascii="Tahoma" w:hAnsi="Tahoma"/>
          <w:sz w:val="20"/>
          <w:szCs w:val="20"/>
        </w:rPr>
        <w:t xml:space="preserve"> 04-111 Warszawa ul. Grochowska 171B,                       NIP 113-21-91-233, REGON 016210417, w imieniu którego, na podstawie udzielonego przez Prezydenta m.st. Warszawy pełnomocnictwa nr …………………………… działa </w:t>
      </w:r>
      <w:r>
        <w:rPr>
          <w:rFonts w:cs="Tahoma" w:ascii="Tahoma" w:hAnsi="Tahoma"/>
          <w:bCs/>
          <w:sz w:val="20"/>
          <w:szCs w:val="20"/>
        </w:rPr>
        <w:t>…………………… – …………………………</w:t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wanym dalej Zamawiającym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  …-…… ……………. ul. ………………….., NIP ……….…., REGON ………..…,  wpisanym do ……………………….……..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………………………………………………………..……..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wanym dalej Wykonawc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alszej części Umowy Zamawiający i Wykonawca zwani będą Stronam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niku wyboru Wykonawcy w postępowaniu o udzielenie zamówienia publicznego, prowadzonym w trybie przetargu nieograniczonego zgodnie z art. 39 ustawy z dnia 29 stycznia 2004 r. Prawo zamówień publicznych               (Dz. U. z 2013 r. poz. 907 z późn. zm.), zwanej dalej ustawą, zawarto Umowę o następującej treści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ochrony osób i mienia dla Urzędu Pracy m.st. Warszawy”</w:t>
      </w:r>
      <w:r>
        <w:rPr>
          <w:rFonts w:cs="Tahoma" w:ascii="Tahoma" w:hAnsi="Tahoma"/>
          <w:sz w:val="20"/>
          <w:szCs w:val="20"/>
        </w:rPr>
        <w:t>, zwanych dalej usługami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realizować przedmiot Umowy zgodnie z Opisem przedmiotu zamówienia, zwanym dalej OPZ, stanowiącym Załącznik nr 1 do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zapoznał się ze wszystkimi warunkami, które są niezbędne do wykonania przez niego Umowy, bez konieczności ponoszenia przez Zamawiającego jakichkolwiek dodatkowych kosztów.</w:t>
      </w:r>
    </w:p>
    <w:p>
      <w:pPr>
        <w:pStyle w:val="Normal"/>
        <w:tabs>
          <w:tab w:val="clear" w:pos="708"/>
          <w:tab w:val="left" w:pos="0" w:leader="none"/>
          <w:tab w:val="left" w:pos="1195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Tekstpodstawowy31"/>
        <w:spacing w:lineRule="auto" w:line="240" w:before="0" w:after="0"/>
        <w:ind w:left="357" w:hanging="357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Termin i miejsce realizacji Umowy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1.   </w:t>
      </w:r>
      <w:r>
        <w:rPr>
          <w:rFonts w:cs="Tahoma" w:ascii="Tahoma" w:hAnsi="Tahoma"/>
          <w:b/>
          <w:sz w:val="20"/>
          <w:szCs w:val="20"/>
        </w:rPr>
        <w:t>Umowa obowiązuje od dnia 01.12.2014 r. od godz. 00.00 do dnia 30.11.2015 r. do godz. 20.00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 Usługa świadczona będzie na terenie siedziby Urzędu Pracy m.st. Warszawy przy ul. Grochowskiej 171B                           w Warszaw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 Odpowiedzialność Wykonawcy za powierzone mienie Zamawiającego w Urzędzie Pracy m.st. Warszawy przy ul. Grochowskiej 171B rozpoczyna się w dniu przejęcia ochrony fizycznej obiektu,  po sporządzeniu protokołu przyjęcia obiektu do ochrony.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i zasady wykonywan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 Wykonawca ponosi odpowiedzialność za szkodę w mieniu Zamawiającego wyrządzoną w wyniku: kradzieży, włamania, celowego działania lub zaniechania Wykonawcy lub jego pracowników, bądź nienależytego wykonania Umowy przez Wykonawcę, a w szczególności powstałą w wyniku zaniedbań. Wykonawca ponosi odpowiedzialność za szkody wyrządzone wobec osób trzecich przez Wykonawcę w trakcie wykon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 Wykonawca nie ponosi odpowiedzialności za szkodę wyrządzoną z przyczyn pozostających poza jego kontrolą np. klęski żywiołowe, pożar, awaria urządzeń technicznych lub powstałych z przyczyn go nieobciążających tzn. niepokojów społecznych, strajków, demonstracji, działań wojennych lub obronnych, pod warunkiem bezzwłocznego powiadomienia Zamawiającego o ich powsta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Wykonawca posiada ubezpieczenie swojej działalności gospodarczej w zakresie objętym niniejszą umową, gwarantujące pokrycie części lub całości szkód po przeprowadzonej wycenie do wysokości deklarowanego           w dokumentacji ubezpieczenia OC tj. minimum 120 000,00 zł brutto, ważne w okresie obowiązywania Umowy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W razie wygaśnięcia dotychczasowej polisy w czasie obowiązywania Umowy, Wykonawca zobowiązuje się do przedłożenia Zamawiającemu dokumentu potwierdzającego powstanie nowego ubezpieczenia działalności gospodarczej w zakresie określonym w ust. 3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Odpowiedzialność za bezpieczeństwo oraz skutki nieszczęśliwych wypadków pracowników wykonujących obowiązki wynikające z Umowy spoczywa na Wykonawcy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Wykonawca ponosi odpowiedzialność odszkodowawczą względem Zamawiającego w zakresie strat poniesionych przez Zamawiającego, w przypadku, gdy Wykonawca zostanie prawomocnym orzeczeniem zobowiązany do wypłaty odszkodowania lub ukarany grzywną w związku z umyślną winą lub rażącym niedbalstwem Wykonawcy powstałym w związku z naruszeniem przepisów ustawy z dnia 29 sierpnia 1997 r. </w:t>
      </w:r>
    </w:p>
    <w:p>
      <w:pPr>
        <w:pStyle w:val="Normal"/>
        <w:spacing w:lineRule="auto" w:line="240" w:before="0" w:after="0"/>
        <w:ind w:left="357" w:hanging="7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Ochronie danych osobowych (Dz. U. z 2002 r. Nr 101, poz. 926, z późn. zm.) w okresie trwania umowy oraz po jej zakończeniu - do wysokości zasądzonego odszkodowania wraz z kosztami prowadzonego postępowania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7.</w:t>
        <w:tab/>
        <w:t>Zlecenie wykonania części zamówienia podwykonawcy nie wpływa na zmianę treści zobowiązań Wykonawcy wobec Zamawiającego za wykonanie tej części zamówienia (jeśli dotyczy).</w:t>
      </w:r>
    </w:p>
    <w:p>
      <w:pPr>
        <w:pStyle w:val="TextBody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Wykonawca ponosi pełną odpowiedzialność za niewykonanie lub nienależyte wykonanie obowiązków określonych Umową, w tym również za szkody wyrządzone przez osoby działające w imieniu lub na rzecz Wykonawcy oraz za działania, zaniechania, uchybienia i zaniedbania podwykonawcy i jego pracowników (jeśli dotyczy).</w:t>
      </w:r>
    </w:p>
    <w:p>
      <w:pPr>
        <w:pStyle w:val="TextBody"/>
        <w:spacing w:lineRule="auto" w:line="240" w:before="0" w:after="0"/>
        <w:ind w:left="357" w:hanging="357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9.</w:t>
        <w:tab/>
        <w:t xml:space="preserve">Wykonawca ponosi pełną odpowiedzialność za niewykonanie lub nienależyte wykonanie obowiązków określonych Umową, w tym również za szkody wyrządzone przez osoby działające w imieniu lub na rzecz Wykonawcy oraz za działania, zaniechania, uchybienia i zaniedbania podwykonawcy i jego pracowników </w:t>
      </w:r>
      <w:r>
        <w:rPr>
          <w:rFonts w:cs="Tahoma" w:ascii="Tahoma" w:hAnsi="Tahoma"/>
          <w:i/>
          <w:sz w:val="20"/>
          <w:szCs w:val="20"/>
          <w:lang w:eastAsia="pl-PL"/>
        </w:rPr>
        <w:t>(jeśli dotyczy)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i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łkowita wartość Umowy brutto nie może przekroczyć kwoty ………….... z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słownie:………….....) wraz z podatkiem VAT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Cena brutto za 1 miesiąc świadczenia usługi wynosi ……………………….... </w:t>
      </w:r>
      <w:r>
        <w:rPr>
          <w:rFonts w:cs="Tahoma" w:ascii="Tahoma" w:hAnsi="Tahoma"/>
          <w:b/>
          <w:bCs/>
          <w:sz w:val="20"/>
          <w:szCs w:val="20"/>
        </w:rPr>
        <w:t>zł</w:t>
      </w:r>
      <w:r>
        <w:rPr>
          <w:rFonts w:cs="Tahoma" w:ascii="Tahoma" w:hAnsi="Tahoma"/>
          <w:bCs/>
          <w:sz w:val="20"/>
          <w:szCs w:val="20"/>
        </w:rPr>
        <w:t xml:space="preserve"> (słownie: …......................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ynagrodzenie, o którym mowa w ust. 2 jest stałe i wyczerpuje wszelkie roszczenia Wykonawcy z tytułu wydatków poniesionych w związku z wykonaniem Umow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VAT/rachunki </w:t>
      </w:r>
      <w:r>
        <w:rPr>
          <w:rFonts w:cs="Tahoma" w:ascii="Tahoma" w:hAnsi="Tahoma"/>
          <w:b/>
          <w:sz w:val="20"/>
          <w:szCs w:val="20"/>
        </w:rPr>
        <w:t>należy wystawić</w:t>
      </w:r>
      <w:r>
        <w:rPr>
          <w:rFonts w:cs="Tahoma" w:ascii="Tahoma" w:hAnsi="Tahoma"/>
          <w:sz w:val="20"/>
          <w:szCs w:val="20"/>
        </w:rPr>
        <w:t xml:space="preserve"> na adres: </w:t>
      </w:r>
      <w:r>
        <w:rPr>
          <w:rFonts w:cs="Tahoma" w:ascii="Tahoma" w:hAnsi="Tahoma"/>
          <w:b/>
          <w:sz w:val="20"/>
          <w:szCs w:val="20"/>
        </w:rPr>
        <w:t>Urząd Pracy m.st. Warszawy, ul. Grochowska 171B,  04-111 Warszawa, NIP 113-21-91-233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VAT/rachunki </w:t>
      </w:r>
      <w:r>
        <w:rPr>
          <w:rFonts w:cs="Tahoma" w:ascii="Tahoma" w:hAnsi="Tahoma"/>
          <w:b/>
          <w:sz w:val="20"/>
          <w:szCs w:val="20"/>
        </w:rPr>
        <w:t>należy dostarczać</w:t>
      </w:r>
      <w:r>
        <w:rPr>
          <w:rFonts w:cs="Tahoma" w:ascii="Tahoma" w:hAnsi="Tahoma"/>
          <w:sz w:val="20"/>
          <w:szCs w:val="20"/>
        </w:rPr>
        <w:t xml:space="preserve"> do placówki Urzędu Pracy m.st. Warszawy przy ul. E. Ciołka 10A, </w:t>
        <w:br/>
        <w:t>01-402 Warszawa, do pokoju nr 15 lub do siedziby przy ulicy Grochowskiej 171B, do pokoju nr 1,                          w godzinach prac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 każdej faktury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AT/rachunku, o którym mowa w ust. 5, Wykonawca dołącza oświadczenie, że: osoby wykonujące usługę dla Zamawiającego są zatrudnione przez Wykonawcę na podstawie umowy o pracę                       i Wykonawca nie zalega na ich rzecz z wypłatą należnego wynagrodzenia za poprzedni m-c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wynagrodzenia dokonana zostanie w formie przelewu na rachunek bankowy Wykonawcy wskazany na fakturze VAT/rachunku w terminie </w:t>
      </w:r>
      <w:r>
        <w:rPr>
          <w:rFonts w:cs="Tahoma" w:ascii="Tahoma" w:hAnsi="Tahoma"/>
          <w:b/>
          <w:sz w:val="20"/>
          <w:szCs w:val="20"/>
        </w:rPr>
        <w:t>do 21 dni</w:t>
      </w:r>
      <w:r>
        <w:rPr>
          <w:rFonts w:cs="Tahoma" w:ascii="Tahoma" w:hAnsi="Tahoma"/>
          <w:sz w:val="20"/>
          <w:szCs w:val="20"/>
        </w:rPr>
        <w:t xml:space="preserve"> od dnia przedłożenia Zamawiającemu prawidłowo wystawionej faktury VAT/rachunku oraz oświadczenia, o którym mowa w ust. 6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godnie ustalają, iż o dochowaniu terminu zapłaty wynagrodzenia, o którym mowa w ust. 7, decydować będzie data obciążenia rachunku bankowego </w:t>
      </w:r>
      <w:r>
        <w:rPr>
          <w:rFonts w:cs="Tahoma" w:ascii="Tahoma" w:hAnsi="Tahoma"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nagrodzenie płatne jest ze środków budżetu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bezpieczenie należytego wykonania Umow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d podpisaniem Umowy wniósł na rzecz Zamawiającego zabezpieczenie należytego wykonania umowy, zwane dalej zabezpieczeniem, w </w:t>
      </w:r>
      <w:r>
        <w:rPr>
          <w:rFonts w:cs="Tahoma" w:ascii="Tahoma" w:hAnsi="Tahoma"/>
          <w:i/>
          <w:sz w:val="20"/>
          <w:szCs w:val="20"/>
        </w:rPr>
        <w:t>(forma zapłaty)</w:t>
      </w:r>
      <w:r>
        <w:rPr>
          <w:rFonts w:cs="Tahoma" w:ascii="Tahoma" w:hAnsi="Tahoma"/>
          <w:sz w:val="20"/>
          <w:szCs w:val="20"/>
        </w:rPr>
        <w:t xml:space="preserve"> ......... w wysokości równej </w:t>
      </w:r>
      <w:r>
        <w:rPr>
          <w:rFonts w:cs="Tahoma" w:ascii="Tahoma" w:hAnsi="Tahoma"/>
          <w:b/>
          <w:sz w:val="20"/>
          <w:szCs w:val="20"/>
        </w:rPr>
        <w:t>5%</w:t>
      </w:r>
      <w:r>
        <w:rPr>
          <w:rFonts w:cs="Tahoma" w:ascii="Tahoma" w:hAnsi="Tahoma"/>
          <w:sz w:val="20"/>
          <w:szCs w:val="20"/>
        </w:rPr>
        <w:t xml:space="preserve"> całkowitej wartości Umowy brutto podanej w § 4 ust. 1, czyli kwotę ......................... zł, słownie: …………....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, o którym mowa w ust. 1, jest przeznaczone na pokrycie roszczeń Zamawiającego z tytułu niewykonania lub nienależytego wykonania przedmiotu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wróci Wykonawcy zabezpieczenie zgodnie z art. 151 ust. 1 ustawy.</w:t>
      </w:r>
    </w:p>
    <w:p>
      <w:pPr>
        <w:pStyle w:val="Normal"/>
        <w:spacing w:lineRule="auto" w:line="240" w:before="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zór nad realizacją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1.   Osobami pełniącymi nadzór nad realizacją Umow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1)</w:t>
        <w:tab/>
        <w:t>po stronie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firstLine="69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 ………………..tel. ………………., faks ………………, e-mail …………………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firstLine="69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)  ………………. tel. ………………., faks ………………, e-mail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2)</w:t>
        <w:tab/>
        <w:t>po stroni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firstLine="69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 ………………..tel. ………………., faks ………………, e-mail 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firstLine="69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)  ………………. tel. ………………., faks ………………, e-mail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Strony oświadczają, iż osoby, o których mowa w ust. 1, są umocowane do dokonywania czynności związanych z realizacją Umowy. Zmiana tych osób nie stanowi zmiany Umowy i wymaga jedynie pisemnego   oświadczenia złożonego drugiej Stro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3.</w:t>
        <w:tab/>
        <w:t>Każda z osób wymienionych w ust. 1 uprawniona jest do samodzielnego dział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Wszystkie informacje związane z realizacją Umowy Strony przekazują sobie za pomocą faksu, poczty elektronicznej lub telefonicznie, pod numery i adresy wskazane w ust.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center"/>
        <w:rPr/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przez osoby wskazane w § 6 ust. 1 pkt 1 Umowy nieprawidłowości w realizowanej przez Wykonawcę Umowie, Zamawiający zobowiązuje się przekazać Wykonawcy na piśmie swoje zastrzeżenia, a Wykonawca w wyznaczonym terminie zobowiązany jest przedstawić swoje pisemne wyjaśnienia w tym zakresie.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przedstawienia wyjaśnień lub gdy Zamawiający uzna je za niewystarczające, oraz                       w przypadku niepodjęcia natychmiastowych działań mających na celu należyte wywiązanie się z Umowy, zastosowanie mają postanowienia niniejszego paragrafu.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lub nienależytego wykonania Umowy Wykonawca zobowiązany jest do zapłaty na rzecz Zamawiającego następujących kar umownych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1)</w:t>
        <w:tab/>
        <w:t xml:space="preserve">w razie nieprzystąpienia przez Wykonawcę do wykonania Umowy z przyczyn leżących wyłącznie po jego stronie - w wysokości </w:t>
      </w:r>
      <w:r>
        <w:rPr>
          <w:rFonts w:cs="Tahoma" w:ascii="Tahoma" w:hAnsi="Tahoma"/>
          <w:b/>
          <w:bCs/>
          <w:sz w:val="20"/>
          <w:szCs w:val="20"/>
        </w:rPr>
        <w:t>10%</w:t>
      </w:r>
      <w:r>
        <w:rPr>
          <w:rFonts w:cs="Tahoma" w:ascii="Tahoma" w:hAnsi="Tahoma"/>
          <w:bCs/>
          <w:sz w:val="20"/>
          <w:szCs w:val="20"/>
        </w:rPr>
        <w:t xml:space="preserve"> całkowitej wartości Umowy, o której mowa w § 4 ust. 1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2)</w:t>
        <w:tab/>
        <w:t xml:space="preserve">za każdorazowy przypadek nienależytego wykonania Umowy, a w szczególności prowadzenia usługi niezgodnie z postanowieniami OPZ oraz niepodjęcia natychmiastowych działań, po wezwaniu przez Zamawiającego, mających na celu należyte wywiązanie się z Umowy – w wysokości </w:t>
      </w:r>
      <w:r>
        <w:rPr>
          <w:rFonts w:cs="Tahoma" w:ascii="Tahoma" w:hAnsi="Tahoma"/>
          <w:b/>
          <w:bCs/>
          <w:sz w:val="20"/>
          <w:szCs w:val="20"/>
        </w:rPr>
        <w:t>5%</w:t>
      </w:r>
      <w:r>
        <w:rPr>
          <w:rFonts w:cs="Tahoma" w:ascii="Tahoma" w:hAnsi="Tahoma"/>
          <w:bCs/>
          <w:sz w:val="20"/>
          <w:szCs w:val="20"/>
        </w:rPr>
        <w:t xml:space="preserve"> ceny brutto,                 o której mowa w § 4 ust. 2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</w:t>
        <w:tab/>
        <w:t xml:space="preserve">w przypadku wypowiedzenia Umowy z przyczyn leżących po stronie Wykonawcy, z wyłączeniem sytuacji,                  o której mowa w pkt 1) - w wysokości </w:t>
      </w:r>
      <w:r>
        <w:rPr>
          <w:rFonts w:cs="Tahoma" w:ascii="Tahoma" w:hAnsi="Tahoma"/>
          <w:b/>
          <w:bCs/>
          <w:sz w:val="20"/>
          <w:szCs w:val="20"/>
        </w:rPr>
        <w:t>25%</w:t>
      </w:r>
      <w:r>
        <w:rPr>
          <w:rFonts w:cs="Tahoma" w:ascii="Tahoma" w:hAnsi="Tahoma"/>
          <w:bCs/>
          <w:sz w:val="20"/>
          <w:szCs w:val="20"/>
        </w:rPr>
        <w:t xml:space="preserve"> całkowitej wartości Umowy, o której mowa w § 4 ust. 1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4.  Określone w ust. 3 kary umowne mogą być naliczane niezależnie od siebie. W przypadku ich naliczenia, Zamawiający poinformuje Wykonawcę za pośrednictwem faksu na numer podany w § 6 ust. 1 pkt 2 Umowy potwierdzonego na piśmie drogą pocztową, o przyczynach naliczenia i wysokości kary umownej oraz wystawi Wykonawcy notę obciążeniową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 Wykonawca wyraża zgodę na potrącenie przez Zamawiającego kar umownych z zabezpieczenia, o którym mowa w § 5 ust. 1 Umowy oraz z przysługującego Wykonawcy wynagrodzenia, o którym mowa w § 4 ust. 1 Umowy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6.   W przypadku, gdy kwota naliczonych kar umownych przekroczy wysokość zabezpieczenia lub wynagrodzenia, różnicę Wykonawca ma obowiązek wpłacić na wskazany w nocie obciążeniowej rachunek bankowy Zamawiającego w terminie 7 dni od dnia doręczenia Wykonawcy noty obciążeniowej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7.  W przypadku naliczenia kary umownej, o której mowa w ust. 3 pkt 1 Umowy, Wykonawca ma obowiązek wpłacić należną karę na wskazany w nocie obciążeniowej rachunek bankowy Zamawiającego w terminie                                        7 dni od dnia doręczenia Wykonawcy noty obciążeniowej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8.   W przypadku niezapłacenia w terminie kary umownej, o której mowa w ust. 6 i 7, zostaną naliczone odsetki ustawowe od dnia następnego po dniu doręczenia Wykonawcy noty obciążeniowej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9.</w:t>
        <w:tab/>
        <w:t>Strony ustalają, iż kary, o których mowa w ust. 3 pkt 2-3) mogą podlegać kumulacj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10.</w:t>
        <w:tab/>
        <w:t>W przypadku uznania wyjaśnień Wykonawcy, o których mowa w ust. 1 za wystarczające, termin zapłaty określony w § 4 ust. 6 Umowy ulega odpowiedniemu przedłużeniu o okres, w jakim wyjaśniane były zastrzeżenia Zamawiającego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11.</w:t>
        <w:tab/>
        <w:t>Zamawiający zastrzega sobie prawo dochodzenia odszkodowania przekraczającego wysokość kar umownych do wysokości rzeczywiście poniesionej szkody, z wyłączeniem utraconych korzyści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wiedzenie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Zamawiający wypowiada Umowę ze skutkiem natychmiastowym z powodu niedotrzymania przez Wykonawcę  istotnych warunków Umowy, w szczególności w przypadk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zajęcia majątku, otwarcia likwidacji lub ogłoszenia upadłości Wykonawcy w stopniu uniemożliwiającym           mu wykonanie Umowy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nieprzystąpienia przez Wykonawcę do wykonania postanowień Umowy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  <w:t>trzykrotnego nienależytego wykonania Umowy przez Wykonawcę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udowodnienia, że Wykonawca nie wypłaca w ustalonym terminie wynagrodzenia za pracę lub innego świadczenia  przysługującego pracownikom wykonującym usługę ochrony osób i mienia dla Zamawiającego lub wysokość tego wynagrodzenia bezpodstawnie obniża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   W przypadku wypowiedzenia Umowy z przyczyn wskazanych w ust. 1, § 7 ust. 3 stosuje się odpowiedni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w terminie 48 godzin zawiadomić Zamawiającego o zaistnieniu zdarzenia   opisanego w ust. 1 pkt 1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W przypadku wypowiedzenia Umowy przez Zamawiającego z przyczyn, o których mowa w ust. 1, Zamawiający wyliczy proporcjonalnie kwotę należną Wykonawcy za liczbę dni prawidłowo świadczonej usługi w stosunku do całego miesiąca, a Wykonawca wystawi na tej podstawie fakturę VAT/rachunek zgodnie                            z treścią § 4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4.  Wypowiedzenie Umowy następuje z dniem wskazanym przez Zamawiającego w wypowiedzeniu i wymaga formy pisemnej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 razie sporów związanych z realizacją Umowy Strony będą dążyć do ich polubownego rozstrzygnięcia,                     a w przypadku braku porozumienia Strony poddadzą spór pod rozstrzygnięcie sądu powszechnego właściwego dla siedzib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W sprawach nieuregulowanych Umową, zastosowanie mają przepisy Kodeksu cywilnego oraz ustawy Prawo zamówień publicznych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Zgodnie z art. 145 ustawy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4.    Zmiany postanowień zawartej Umowy mogą być dokonywane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w zakresie aktualizacji danych Wykonawcy poprzez: zmianę nazwy przedsiębiorstwa, adresu siedziby, formy prawnej Wykonawcy itp.;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</w:r>
      <w:r>
        <w:rPr>
          <w:rFonts w:eastAsia="Times New Roman" w:cs="Tahoma" w:ascii="Tahoma" w:hAnsi="Tahoma"/>
          <w:sz w:val="20"/>
          <w:szCs w:val="20"/>
          <w:lang w:eastAsia="pl-PL"/>
        </w:rPr>
        <w:t>przypadku zmiany powszechnie obowiązujących przepisów prawa w zakres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mającym wpływ na realizację przedmiotu zamówienia, w tym w szczególności zmiany stawki podatku od towarów i usług                              </w:t>
      </w:r>
      <w:r>
        <w:rPr>
          <w:rFonts w:cs="Tahoma" w:ascii="Tahoma" w:hAnsi="Tahoma"/>
          <w:sz w:val="20"/>
          <w:szCs w:val="20"/>
        </w:rPr>
        <w:t>z zastrzeżeniem, że wartość Umowy z § 4 ust. 1 nie może zostać przekroczona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  <w:t>w przypadku wystąpienia siły wyższej, przez co należy rozumieć katastrofalne działania przyrody (np. nietypowo niskie temperatury), akty władzy ustawodawczej i wykonawczej (np. wywłaszczenie) oraz niektóre zaburzenia życia zbiorowego (np. zamieszki uliczne) z wyłączeniem protestów pracowniczych, powodującej konieczność zmiany pierwotnych warunków realizacji dostawy przewidzianej w OPZ, gdy dalsza realizacja usługi na dotychczasowych warunkach uniemożliwiałaby dotrzymanie przez Wykonawcę istotnych warunków postanowień Umowy, pomimo dołożenia przez Wykonawcę wszelkich starań;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 xml:space="preserve">w przypadku zmiany lub rezygnacji z podwykonawcy, o którym mowa w </w:t>
      </w:r>
      <w:r>
        <w:rPr>
          <w:rFonts w:cs="Tahoma" w:ascii="Tahoma" w:hAnsi="Tahoma"/>
          <w:i/>
          <w:sz w:val="20"/>
          <w:szCs w:val="20"/>
        </w:rPr>
        <w:t>oświadczeniu o podwykonawcy</w:t>
      </w:r>
      <w:r>
        <w:rPr>
          <w:rFonts w:cs="Tahoma" w:ascii="Tahoma" w:hAnsi="Tahoma"/>
          <w:sz w:val="20"/>
          <w:szCs w:val="20"/>
        </w:rPr>
        <w:t xml:space="preserve"> stanowiącym Załącznik nr 2 do Umowy, Wykonawca zobowiązany jest na piśmie wykazać Zamawiającemu jego nazwę oraz adres siedziby. W przypadku, gdy Wykonawca powoływał się na zasadach określonych                                        w art. 26 ust. 2b ustawy na zasoby podwykonawcy, art. 36b ust. 2 ustawy stosuje się odpowiednio oraz wymaga zgody Zamawiającego. Zmiana lub rezygnacja z podwykonawcy nie może mieć wpływu na prawidłowy przebieg usługi, ani powodować podwyższenia całkowitego jej kosztu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ostanowienia dotyczą Wykonawcy, który będzie realizował zamówienie przy udziale podwykonawcy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O zaistnieniu zdarzeń, o których mowa w ust. 4 pkt 1-2 i 4, Wykonawca poinformuje Zamawiającego                            z odpowiednim wyprzedzeniem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6.</w:t>
        <w:tab/>
        <w:t>O zaistnieniu zdarzeń, o których mowa w ust. 4 pkt 3, Wykonawca zawiadomi Zamawiającego najpóźniej                 w następnym dniu po zaistnieniu zdar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7.   Wszelkie zmiany Umowy wymagają formy pisemnej pod rygorem nieważności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 xml:space="preserve">Umowę sporządzono w trzech jednobrzmiących egzemplarzach, dwa dla Zamawiającego i jeden dla Wykonawcy.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i do Umowy: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 –  Opis przedmiotu zamówienia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–  Oświadczenie o podwykonawcy </w:t>
      </w:r>
      <w:r>
        <w:rPr>
          <w:rFonts w:cs="Tahoma" w:ascii="Tahoma" w:hAnsi="Tahoma"/>
          <w:i/>
          <w:sz w:val="18"/>
          <w:szCs w:val="18"/>
        </w:rPr>
        <w:t>(sporządza Wykonawca, jeśli dotyczy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76" w:leader="none"/>
          <w:tab w:val="left" w:pos="2880" w:leader="none"/>
          <w:tab w:val="left" w:pos="3120" w:leader="none"/>
        </w:tabs>
        <w:spacing w:lineRule="auto" w:line="240" w:before="0" w:after="0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76" w:leader="none"/>
          <w:tab w:val="left" w:pos="2880" w:leader="none"/>
          <w:tab w:val="left" w:pos="3120" w:leader="none"/>
        </w:tabs>
        <w:spacing w:lineRule="auto" w:line="240" w:before="0" w:after="0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76" w:leader="none"/>
          <w:tab w:val="left" w:pos="2880" w:leader="none"/>
          <w:tab w:val="left" w:pos="3120" w:leader="none"/>
        </w:tabs>
        <w:spacing w:lineRule="auto" w:line="240" w:before="0" w:after="0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 xml:space="preserve">                   WYKONAWCA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</w:t>
        <w:tab/>
        <w:tab/>
        <w:tab/>
        <w:tab/>
        <w:tab/>
        <w:t xml:space="preserve">          .............................................</w:t>
      </w:r>
    </w:p>
    <w:p>
      <w:pPr>
        <w:pStyle w:val="Normal"/>
        <w:spacing w:lineRule="auto" w:line="360" w:before="0" w:after="200"/>
        <w:rPr>
          <w:vanish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ieczątka i podpis</w:t>
        <w:tab/>
        <w:tab/>
        <w:tab/>
        <w:tab/>
        <w:tab/>
        <w:t xml:space="preserve">                                          pieczątka i podpis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77" w:right="748" w:gutter="0" w:header="0" w:top="53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contextualSpacing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270"/>
        </w:tabs>
        <w:ind w:left="1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  <w:rPr/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  <w:rPr/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270"/>
        </w:tabs>
        <w:ind w:left="1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  <w:rPr/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  <w:rPr/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46" w:leader="none"/>
      </w:tabs>
      <w:ind w:left="1146" w:hanging="432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0" w:leader="none"/>
      </w:tabs>
      <w:suppressAutoHyphens w:val="true"/>
      <w:spacing w:before="240" w:after="60"/>
      <w:ind w:left="129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34" w:leader="none"/>
      </w:tabs>
      <w:suppressAutoHyphens w:val="true"/>
      <w:spacing w:before="240" w:after="60"/>
      <w:ind w:left="1434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54" w:leader="none"/>
      </w:tabs>
      <w:spacing w:before="240" w:after="60"/>
      <w:ind w:left="2154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szCs w:val="20"/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cs="Times New Roman"/>
      <w:b w:val="false"/>
      <w:color w:val="000000"/>
    </w:rPr>
  </w:style>
  <w:style w:type="character" w:styleId="WW8Num63z2">
    <w:name w:val="WW8Num63z2"/>
    <w:qFormat/>
    <w:rPr>
      <w:rFonts w:cs="Times New Roman"/>
      <w:b w:val="false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sz w:val="20"/>
    </w:rPr>
  </w:style>
  <w:style w:type="character" w:styleId="WW8Num71z0">
    <w:name w:val="WW8Num71z0"/>
    <w:qFormat/>
    <w:rPr>
      <w:b w:val="false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strike w:val="false"/>
      <w:dstrike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  <w:strike w:val="false"/>
      <w:dstrike w:val="false"/>
    </w:rPr>
  </w:style>
  <w:style w:type="character" w:styleId="WW8Num88z2">
    <w:name w:val="WW8Num88z2"/>
    <w:qFormat/>
    <w:rPr>
      <w:i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okbold">
    <w:name w:val="tekstdokbold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9z1">
    <w:name w:val="WW8Num39z1"/>
    <w:qFormat/>
    <w:rPr>
      <w:color w:val="000000"/>
      <w:u w:val="none"/>
    </w:rPr>
  </w:style>
  <w:style w:type="character" w:styleId="Domylnaczcionkaakapitu6">
    <w:name w:val="Domyślna czcionka akapitu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OANZnakZnak1">
    <w:name w:val="LOAN Znak Znak1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trike/>
      <w:color w:val="FF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LOANZnakZnak">
    <w:name w:val="LOAN Znak Znak"/>
    <w:qFormat/>
    <w:rPr>
      <w:rFonts w:ascii="Arial" w:hAnsi="Arial" w:cs="Arial"/>
      <w:sz w:val="22"/>
      <w:szCs w:val="22"/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tem">
    <w:name w:val="item"/>
    <w:basedOn w:val="Domylnaczcionkaakapitu1"/>
    <w:qFormat/>
    <w:rPr/>
  </w:style>
  <w:style w:type="character" w:styleId="Ver8b">
    <w:name w:val="ver8b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Pointnormal">
    <w:name w:val="point_normal"/>
    <w:basedOn w:val="Domylnaczcionkaakapitu3"/>
    <w:qFormat/>
    <w:rPr/>
  </w:style>
  <w:style w:type="character" w:styleId="Tekstdokbold1">
    <w:name w:val="tekst dok. bold"/>
    <w:qFormat/>
    <w:rPr>
      <w:b/>
    </w:rPr>
  </w:style>
  <w:style w:type="character" w:styleId="EYBodytextwithparaspaceChar">
    <w:name w:val="EY Body text (with para space) Char"/>
    <w:qFormat/>
    <w:rPr>
      <w:rFonts w:ascii="Arial" w:hAnsi="Arial" w:cs="Arial"/>
      <w:kern w:val="2"/>
      <w:sz w:val="22"/>
      <w:szCs w:val="24"/>
      <w:lang w:val="en-GB" w:bidi="ar-SA"/>
    </w:rPr>
  </w:style>
  <w:style w:type="character" w:styleId="Header1">
    <w:name w:val="header1"/>
    <w:qFormat/>
    <w:rPr>
      <w:rFonts w:ascii="Verdana" w:hAnsi="Verdana" w:cs="Verdana"/>
      <w:sz w:val="32"/>
      <w:szCs w:val="32"/>
    </w:rPr>
  </w:style>
  <w:style w:type="character" w:styleId="Small">
    <w:name w:val="small"/>
    <w:basedOn w:val="Domylnaczcionkaakapitu3"/>
    <w:qFormat/>
    <w:rPr/>
  </w:style>
  <w:style w:type="character" w:styleId="Title1">
    <w:name w:val="title1"/>
    <w:qFormat/>
    <w:rPr>
      <w:rFonts w:ascii="Trebuchet MS" w:hAnsi="Trebuchet MS" w:cs="Trebuchet MS"/>
      <w:b/>
      <w:bCs/>
      <w:color w:val="C0272D"/>
      <w:sz w:val="21"/>
      <w:szCs w:val="21"/>
    </w:rPr>
  </w:style>
  <w:style w:type="character" w:styleId="Bl">
    <w:name w:val="bl"/>
    <w:qFormat/>
    <w:rPr>
      <w:rFonts w:ascii="Arial" w:hAnsi="Arial" w:cs="Arial"/>
      <w:color w:val="000000"/>
      <w:sz w:val="17"/>
      <w:szCs w:val="17"/>
    </w:rPr>
  </w:style>
  <w:style w:type="character" w:styleId="Nocolor691">
    <w:name w:val="nocolor691"/>
    <w:qFormat/>
    <w:rPr>
      <w:sz w:val="17"/>
      <w:szCs w:val="17"/>
    </w:rPr>
  </w:style>
  <w:style w:type="character" w:styleId="Tablespan">
    <w:name w:val="tablespan"/>
    <w:basedOn w:val="Domylnaczcionkaakapitu3"/>
    <w:qFormat/>
    <w:rPr/>
  </w:style>
  <w:style w:type="character" w:styleId="Trzynastka1">
    <w:name w:val="trzynastka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lang w:val="pl-PL" w:bidi="ar-SA"/>
    </w:rPr>
  </w:style>
  <w:style w:type="character" w:styleId="H2">
    <w:name w:val="h2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Ustbparbustb">
    <w:name w:val="ustb parb_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Tirl">
    <w:name w:val="tirl"/>
    <w:basedOn w:val="Domylnaczcionkaakapitu"/>
    <w:qFormat/>
    <w:rPr/>
  </w:style>
  <w:style w:type="character" w:styleId="Litext">
    <w:name w:val="li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Bodytext5NotItalic">
    <w:name w:val="Body text (5) + Not Italic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5">
    <w:name w:val="Body text (5)_"/>
    <w:qFormat/>
    <w:rPr>
      <w:rFonts w:ascii="Arial" w:hAnsi="Arial" w:cs="Arial"/>
      <w:i/>
      <w:iCs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Jgrzyb">
    <w:name w:val="j.grzyb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rFonts w:eastAsia="Arial Unicode MS"/>
      <w:kern w:val="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Znak1">
    <w:name w:val="Tekst podstawowy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Producttitle">
    <w:name w:val="product_titl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pacing w:val="76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">
    <w:name w:val=" Znak Znak10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3">
    <w:name w:val=" Znak Znak3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00" w:leader="dot"/>
      </w:tabs>
      <w:suppressAutoHyphens w:val="true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4">
    <w:name w:val="Tekst podstawowy 2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0" w:leader="none"/>
        <w:tab w:val="left" w:pos="5896" w:leader="none"/>
        <w:tab w:val="left" w:pos="5953" w:leader="none"/>
        <w:tab w:val="left" w:pos="691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401" w:leader="none"/>
        <w:tab w:val="left" w:pos="4684" w:leader="none"/>
      </w:tabs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240" w:after="0"/>
      <w:ind w:left="540" w:right="-709" w:hanging="540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rotpoegnalny1">
    <w:name w:val="Zwrot pożegnalny1"/>
    <w:basedOn w:val="Normal"/>
    <w:qFormat/>
    <w:pPr>
      <w:suppressAutoHyphens w:val="tru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360" w:leader="none"/>
        <w:tab w:val="left" w:pos="6430" w:leader="none"/>
      </w:tabs>
      <w:suppressAutoHyphens w:val="true"/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643" w:leader="none"/>
        <w:tab w:val="left" w:pos="9260" w:leader="none"/>
      </w:tabs>
      <w:suppressAutoHyphens w:val="true"/>
      <w:spacing w:lineRule="auto" w:line="240" w:before="0" w:after="0"/>
      <w:ind w:left="92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926" w:leader="none"/>
        <w:tab w:val="left" w:pos="12090" w:leader="none"/>
      </w:tabs>
      <w:suppressAutoHyphens w:val="true"/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51">
    <w:name w:val="Lista punktowana 51"/>
    <w:basedOn w:val="Normal"/>
    <w:qFormat/>
    <w:pPr>
      <w:tabs>
        <w:tab w:val="clear" w:pos="708"/>
        <w:tab w:val="left" w:pos="1209" w:leader="none"/>
        <w:tab w:val="left" w:pos="14920" w:leader="none"/>
      </w:tabs>
      <w:suppressAutoHyphens w:val="true"/>
      <w:spacing w:lineRule="auto" w:line="240" w:before="0" w:after="0"/>
      <w:ind w:left="149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1">
    <w:name w:val="Lista - kontynuacja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1">
    <w:name w:val="Lista - kontynuacja 2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31">
    <w:name w:val="Lista - kontynuacja 3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41">
    <w:name w:val="Lista - kontynuacja 41"/>
    <w:basedOn w:val="Normal"/>
    <w:qFormat/>
    <w:pPr>
      <w:suppressAutoHyphens w:val="true"/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51">
    <w:name w:val="Lista - kontynuacja 51"/>
    <w:basedOn w:val="Normal"/>
    <w:qFormat/>
    <w:pPr>
      <w:suppressAutoHyphens w:val="true"/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JobTitle">
    <w:name w:val="Signature Job Title"/>
    <w:basedOn w:val="Podpis6"/>
    <w:qFormat/>
    <w:pPr/>
    <w:rPr/>
  </w:style>
  <w:style w:type="paragraph" w:styleId="SignatureCompany">
    <w:name w:val="Signature Company"/>
    <w:basedOn w:val="Podpis6"/>
    <w:qFormat/>
    <w:pPr/>
    <w:rPr/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Tabelapozycja">
    <w:name w:val="Tabela pozycja"/>
    <w:basedOn w:val="Normal"/>
    <w:qFormat/>
    <w:pPr>
      <w:suppressAutoHyphens w:val="true"/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item">
    <w:name w:val="Table item"/>
    <w:basedOn w:val="Normal"/>
    <w:qFormat/>
    <w:pPr>
      <w:suppressAutoHyphens w:val="true"/>
      <w:spacing w:lineRule="auto" w:line="240" w:before="20" w:after="20"/>
    </w:pPr>
    <w:rPr>
      <w:rFonts w:ascii="Arial" w:hAnsi="Arial" w:eastAsia="Times New Roman" w:cs="Arial"/>
      <w:lang w:val="en-GB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zawarto">
    <w:name w:val="Tabela - zawartość"/>
    <w:basedOn w:val="Normal"/>
    <w:qFormat/>
    <w:pPr>
      <w:keepLines/>
      <w:suppressAutoHyphens w:val="true"/>
      <w:spacing w:lineRule="auto" w:line="240"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0" w:leader="none"/>
      </w:tabs>
      <w:suppressAutoHyphens w:val="true"/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anagwek">
    <w:name w:val="Tabela - nagłówek"/>
    <w:basedOn w:val="Normal"/>
    <w:qFormat/>
    <w:pPr>
      <w:keepLines/>
      <w:suppressAutoHyphens w:val="true"/>
      <w:spacing w:lineRule="auto" w:line="240"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Bodytext21">
    <w:name w:val="bodytext2"/>
    <w:basedOn w:val="Normal"/>
    <w:qFormat/>
    <w:pPr>
      <w:suppressAutoHyphens w:val="true"/>
      <w:overflowPunct w:val="false"/>
      <w:autoSpaceDE w:val="false"/>
      <w:spacing w:lineRule="atLeast" w:line="264" w:before="0" w:after="0"/>
      <w:ind w:left="284" w:hanging="284"/>
      <w:jc w:val="both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suppressAutoHyphens w:val="true"/>
      <w:spacing w:lineRule="auto" w:line="240" w:before="40" w:after="40"/>
    </w:pPr>
    <w:rPr>
      <w:rFonts w:ascii="Arial" w:hAnsi="Arial" w:eastAsia="Times New Roman" w:cs="Arial"/>
      <w:sz w:val="18"/>
      <w:szCs w:val="20"/>
      <w:lang w:val="en-US"/>
    </w:rPr>
  </w:style>
  <w:style w:type="paragraph" w:styleId="InsideAddress">
    <w:name w:val="Inside Address"/>
    <w:basedOn w:val="Normal"/>
    <w:qFormat/>
    <w:pPr>
      <w:suppressAutoHyphens w:val="true"/>
      <w:spacing w:lineRule="atLeast" w:line="220" w:before="0" w:after="0"/>
      <w:jc w:val="both"/>
    </w:pPr>
    <w:rPr>
      <w:rFonts w:ascii="Arial" w:hAnsi="Arial" w:eastAsia="Times New Roman" w:cs="Arial"/>
      <w:spacing w:val="-5"/>
      <w:sz w:val="20"/>
      <w:szCs w:val="20"/>
      <w:lang w:val="en-GB"/>
    </w:rPr>
  </w:style>
  <w:style w:type="paragraph" w:styleId="Pktnumer">
    <w:name w:val="Pkt (numer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YBodytextwithparaspace">
    <w:name w:val="EY Body text (with para space)"/>
    <w:basedOn w:val="Normal"/>
    <w:qFormat/>
    <w:pPr>
      <w:tabs>
        <w:tab w:val="clear" w:pos="708"/>
        <w:tab w:val="left" w:pos="907" w:leader="none"/>
      </w:tabs>
      <w:suppressAutoHyphens w:val="true"/>
      <w:spacing w:lineRule="atLeast" w:line="260" w:before="0" w:after="260"/>
    </w:pPr>
    <w:rPr>
      <w:rFonts w:ascii="Arial" w:hAnsi="Arial" w:eastAsia="Times New Roman" w:cs="Arial"/>
      <w:kern w:val="2"/>
      <w:szCs w:val="24"/>
      <w:lang w:val="en-GB"/>
    </w:rPr>
  </w:style>
  <w:style w:type="paragraph" w:styleId="Pktnumer1">
    <w:name w:val="pktnumer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Ari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0">
    <w:name w:val="Nagłówek 10"/>
    <w:basedOn w:val="Nagwek4"/>
    <w:next w:val="TextBody"/>
    <w:qFormat/>
    <w:pPr>
      <w:tabs>
        <w:tab w:val="clear" w:pos="708"/>
        <w:tab w:val="left" w:pos="432" w:leader="none"/>
      </w:tabs>
      <w:ind w:left="432" w:hanging="432"/>
    </w:pPr>
    <w:rPr>
      <w:b/>
      <w:bCs/>
      <w:sz w:val="21"/>
      <w:szCs w:val="21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</w:rPr>
  </w:style>
  <w:style w:type="paragraph" w:styleId="Tekstkomentarza5">
    <w:name w:val="Tekst komentarza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22">
    <w:name w:val="Lista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2">
    <w:name w:val="Lista 42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32">
    <w:name w:val="Lista - kontynuacja 32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40"/>
      <w:ind w:left="283" w:firstLine="21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stawowy1">
    <w:name w:val="Podstaw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2">
    <w:name w:val="Styl2"/>
    <w:basedOn w:val="Normal"/>
    <w:qFormat/>
    <w:pPr>
      <w:tabs>
        <w:tab w:val="clear" w:pos="708"/>
        <w:tab w:val="left" w:pos="1418" w:leader="none"/>
      </w:tabs>
      <w:suppressAutoHyphens w:val="true"/>
      <w:autoSpaceDE w:val="false"/>
      <w:spacing w:lineRule="auto" w:line="240" w:before="60" w:after="0"/>
      <w:ind w:left="709" w:hanging="743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341">
    <w:name w:val="tekstpodstawowywcity3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ZnakZnak51">
    <w:name w:val="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6">
    <w:name w:val=" Znak Znak6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8">
    <w:name w:val=" Znak8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1ZnakZnakZnak">
    <w:name w:val=" Znak1 Znak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311">
    <w:name w:val="tekstpodstawowy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nak1ZnakZnakZnak1">
    <w:name w:val=" Znak1 Znak Znak Znak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spacing w:lineRule="auto" w:line="240" w:before="0" w:after="0"/>
      <w:ind w:right="-288" w:hanging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Celp">
    <w:name w:val="cel_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resc">
    <w:name w:val="tr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 Znak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3">
    <w:name w:val=" Znak3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">
    <w:name w:val="a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exact" w:line="398" w:before="0" w:after="300"/>
      <w:ind w:hanging="360"/>
      <w:jc w:val="both"/>
    </w:pPr>
    <w:rPr>
      <w:rFonts w:ascii="Arial" w:hAnsi="Arial" w:eastAsia="Times New Roman" w:cs="Arial"/>
      <w:i/>
      <w:iCs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21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5:00Z</dcterms:created>
  <dc:creator>j.grzyb</dc:creator>
  <dc:description/>
  <dc:language>en-US</dc:language>
  <cp:lastModifiedBy>Teresa Kwiatkowska</cp:lastModifiedBy>
  <cp:lastPrinted>2014-09-26T12:22:00Z</cp:lastPrinted>
  <dcterms:modified xsi:type="dcterms:W3CDTF">2014-09-29T07:15:00Z</dcterms:modified>
  <cp:revision>2</cp:revision>
  <dc:subject/>
  <dc:title>Numer sprawy: 4/2014</dc:title>
</cp:coreProperties>
</file>