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FF0000"/>
            <w:sz w:val="20"/>
            <w:szCs w:val="20"/>
            <w:lang w:eastAsia="pl-PL"/>
          </w:rPr>
          <w:t>www.bip.up.warszawa.pl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arszawa: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ŚWIADCZENIE USŁUG OCHRONY OSÓB I MIENIA DLA URZĘDU PRACY M.ST. WARSZA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umer ogłoszenia: 312756 - 2014; data zamieszczenia: 19.09.20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GŁOSZENIE O ZAMÓWIENIU - usług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ieszczanie ogłoszenia: obowiązkow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głoszenie dotyczy: zamówienia publiczn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. 1) NAZWA I ADRES: Miasto st. Warszawa - Urząd Pracy m.st. Warszawy , ul. Grochowska 171B, 04-111 Warszawa, woj. mazowieckie, tel. 22 877 45 96, faks 22 837 33 4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Adres strony internetowej zamawiającego: www.bip.up.warszawa.pl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. 2) RODZAJ ZAMAWIAJĄCEGO: Administracja samorządow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.1) Nazwa nadana zamówieniu przez zamawiającego: ŚWIADCZENIE USŁUG OCHRONY OSÓB I MIENIA DLA URZĘDU PRACY M.ST. WARSZ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.2) Rodzaj zamówienia: usług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.4) Określenie przedmiotu oraz wielkości lub zakresu zamówienia: Przedmiot zamówienia został opisany w Opisie przedmiotu zamówienia, zwanym OPZ (Załącznik nr 1 do SIWZ). Przedmiot zamówienia będzie realizowany zgodnie z postanowieniami wzoru umowy (Załącznik nr 7 do SIWZ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.6) Wspólny Słownik Zamówień (CPV): 79.71.00.00-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.7) Czy dopuszcza się złożenie oferty częściowej: n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1.8) Czy dopuszcza się złożenie oferty wariantowej: ni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.2) CZAS TRWANIA ZAMÓWIENIA LUB TERMIN WYKONANIA: Zakończenie: 30.11.2015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nformacja na temat wadium: Wykonawca zobowiązany jest przed upływem terminu składania ofert wskazanym w pkt 21.1. SIWZ wnieść wadium w kwocie 3 800,00 zł (słownie: trzy tysiące osiemset złotych). Wadium może być wnoszone w następujących formach: 1. w pieniądzu, 2. w poręczeniach bankowych lub poręczeniach spółdzielczej kasy oszczędnościowo-kredytowej, z tym że poręczenie kasy jest zawsze poręczeniem pieniężnym, 3. w gwarancjach bankowych, 4. w gwarancjach ubezpieczeniowych, 5. w poręczeniach udzielanych przez podmioty, o których mowa                w art. 6b ust. 5 pkt 2 ustawy z dnia 9 listopada 2000 r. o utworzeniu Polskiej Agencji Rozwoju Przedsiębiorczości                    (Dz. U. z 2007 r. Nr 42, poz. 275 z późn. zm.). W przypadku wnoszenia wadium w pieniądzu, ustaloną kwotę należy wpłacić na konto Zamawiającego. Zamawiający nie dopuszcza wpłaty wadium w pieniądzu do kasy Urzędu. Dowód wniesienia wadium w pieniądzu musi zawierać w rubryce tytułem sformułowanie wadium w sprawie nr 22/2014. Kopię dowodu wniesienia wadium należy załączyć do oferty. Za termin wniesienia wadium w formie pieniądza zostanie przyjęty termin uznania rachunku bankowego Zamawiającego. W przypadku wnoszenia wadium w pozostałych dopuszczalnych formach określonych w pkt 12.2.2. - 12.2.5. SIWZ, kopię dowodu wniesienia wadium należy załączyć do oferty, natomiast oryginał dokumentu wniesienia wadium należy umieścić w oddzielnej kopercie z adnotacją na kopercie - wadium w sprawie nr 22/2014. Niewniesienie wadium w wymaganym terminie oraz wymaganej wysokości                         i formie skutkuje wykluczeniem Wykonawcy z postępowania na podstawie art. 24 ust. 2 pkt 2 usta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uzna warunek za spełniony, jeżeli Wykonawca wykaże, że posiada koncesję do prowadzenia działalności gospodarczej w zakresie usług ochrony osób i mienia, zgodnie z art. 18 ust. 3 ustawy z dnia 22 sierpnia 1997 r.                                      o ochronie osób i mienia (Dz. U. z 2014 r., poz. 1099), wydaną przez Ministra właściwego do spraw wewnętrznych, aktualną na dzień składania ofert, a w przypadku zmian, dokument/dokumenty wskazujące, że zmiany zostały zgłoszone organowi koncesyjnemu przed dniem składania ofert. Zamawiający dokona oceny spełniania ww. warunku w oparciu o oświadczenie Wykonawcy o spełnianiu warunków udziału w postępowaniu, o których mowa w art. 22 ust. 1 ust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uzna warunek za spełniony, jeżeli Wykonawca wykaże, że w okresie ostatnich trzech lat przed upływem terminu składania ofert, a jeżeli okres prowadzenia działalności jest krótszy - w tym okresie, wykonał/wykonuje co najmniej jedną główną usługę o charakterze i zakresie podobnym do przedmiotu zamówienia o wartości nie mniejszej niż 80 000,00 zł brutto i poda jej wartość, przedmiot (rodzaj), datę wykonania/wykonywania i podmiot, na rzecz którego usługa została wykonana/jest wykonywana wraz z dokumentami potwierdzającymi, że wykazana usługa została wykonana/jest wykonywana należycie, np. poświadczenia, oświadczenia, referencje. Zamawiający dokona oceny spełniania ww. warunku w oparciu o Wykaz głównych usług wraz z dowodami, o których mowa w pkt 10.1.3. SIWZ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dokona oceny spełniania ww. warunku w oparciu o oświadczenie Wykonawcy o spełnianiu warunków udziału w postępowaniu, o których mowa w art. 22 ust. 1 ust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dokona oceny spełniania ww. warunku w oparciu o oświadczenie Wykonawcy o spełnianiu warunków udziału w postępowaniu, o których mowa w art. 22 ust. 1 ustaw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mawiający uzna warunek za spełniony, jeżeli Wykonawca wykaże, że jest ubezpieczony od odpowiedzialności cywilnej w zakresie prowadzonej działalności związanej z przedmiotem zamówienia na kwotę co najmniej 120 000,00zł brutto. Zamawiający dokona oceny spełniania ww. warunku w oparciu o złożoną opłaconą polisę. UWAGA!                            W przypadku Wykonawców wspólnie ubiegających się o udzielenie niniejszego zamówienia warunki określone w pkt 9.1.1., 9.1.3. i 9.1.4. powinien spełniać co najmniej jeden z Wykonawców albo wszyscy Wykonawcy wspólnie, natomiast warunek określony w pkt 9.1.2. winien spełniać co najmniej jeden Wykonawca wspólnie ubiegający się                          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świadczenie o braku podstaw do wykluc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                    o art. 24 ust. 1 pkt 2 ustawy, wystawiony nie wcześniej niż 6 miesięcy przed upływem terminu składania wniosków              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•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inne dokumen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świadczenie niezależnego podmiotu zajmującego się poświadczaniem zgodności działań Wykonawcy z normami jakościowymi, jeżeli Zamawiający odwołują się do systemów zapewniania jakości opartych na odpowiednich normach europejskich tj. aktualny Certyfikat systemu zarządzania jakością ISO 9001 lub równoważny, co najmniej w zakresie wykonywania usług związanych z ochroną osób i mienia. Zamawiający zastrzega, że nie uzna za równoważne do ISO 9001 certyfikatów, dokumentów, dyplomów, itp., które nie są tożsame z ww. normą. UWAGA! W przypadku wykonawców ubiegających się wspólnie o udzielenie zamówienia, wystarczy wykazanie ww. dokumentu ISO 9001 lub równoważnego przez jednego z Wykonawców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1. dowód dysponowania zasobami niezbędnymi do realizacji zamówienia - Wykonawca, który będzie polegał na wiedzy i doświadczeniu innych podmiotów celem wykazania spełniania warunku posiadania wiedzy i doświadczenia (9.1.2.SIWZ) niezależnie od charakteru prawnego łączących go z nimi stosunków, zobowiązany jest zgodnie z art. 26 ust. 2b ustawy udowodnić Zamawiającemu, iż będzie dysponował zasobami niezbędnymi do realizacji zamówienia,                 w szczególności przedstawiając w tym celu pisemne zobowiązanie tych podmiotów do oddania mu do dyspozycji niezbędnych zasobów na okres korzystania z nich przy wykonywaniu zamówienia w oryginale lub kopii potwierdzonej za zgodność z oryginałem przez podmiot udzielający zasobu. § 1 ust. 6 pkt 2) Rozporządzenia Prezesa Rady Ministrów z dnia 19 lutego 2013 r. w sprawie rodzajów dokumentów, jakich może żądać zamawiający od wykonawcy, oraz form, w jakich te dokumenty mogą być składane (Dz.U.2013.231) stosuje się odpowiednio. 2. dokument potwierdzający,                   iż oferta została podpisana przez osobę/y uprawnioną/e do reprezentowania Wykonawcy, jeżeli nie wynika to z innych dokumentów załączonych do oferty, o których mowa w pkt 10.2.2. lub 10.4.2.SIWZ. 3. pełnomocnictwo. W przypadku podpisywania oferty lub poświadczania za zgodność z oryginałem kopii dokumentów przez osoby niewymienione                  </w:t>
      </w:r>
      <w:bookmarkStart w:id="0" w:name="_GoBack"/>
      <w:bookmarkEnd w:id="0"/>
      <w:r>
        <w:rPr>
          <w:rFonts w:eastAsia="Times New Roman" w:cs="Tahoma" w:ascii="Tahoma" w:hAnsi="Tahoma"/>
          <w:bCs/>
          <w:sz w:val="20"/>
          <w:szCs w:val="20"/>
          <w:lang w:eastAsia="pl-PL"/>
        </w:rPr>
        <w:t>w dokumencie rejestrowym lub w ewidencji lub w innym dokumencie właściwym dla formy organizacyjnej Wykonawcy, należy do oferty dołączyć stosowne pełnomocnictwo. Pełnomocnictwo powinno określać zakres i zostać podpisane przez osoby uprawnione do reprezentacji Wykonawcy, zgodnie z formą reprezentacji Wykonawcy określoną w dokumencie rejestrowym lub w ewidencji lub w innym dokumencie, właściwym dla formy organizacyjnej. Pełnomocnictwo należy załączyć w formie oryginału lub kopii potwierdzonej notarialnie. W przypadku wspólnego ubiegania się Wykonawców o udzielenie zamówienia, o którym mowa w art. 23 ustawy, Pełnomocnictwo musi zostać wystawione zgodnie z pkt 11.1.2. i 11.1.3. SIWZ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1.1) Tryb udzielenia zamówienia: przetarg nieograniczon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2.1) Kryteria oceny ofert: najniższa cen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a postanowień warunków umowy może nastąpić w przypadkach określonych w umowie. Zmiana umowy może nastąpić wyłącznie w przypadku, gdy okoliczności wskazane w umowie nie są spowodowane działaniem bądź zaniechaniem działania przez Wykonawcę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4.1) Adres strony internetowej, na której jest dostępna specyfikacja istotnych warunków zamówienia: www.bip.up.warszawa.pl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pecyfikację istotnych warunków zamówienia można uzyskać pod adresem: Urząd Pracy m.st. Warszawy ul. E. Ciołka 10A, 01-402 Warszawa, piętro 1, pokój 104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4.4) Termin składania wniosków o dopuszczenie do udziału w postępowaniu lub ofert: 01.10.2014 godzina 13:30, miejsce: Urząd Pracy m.st. Warszawy ul. E. Ciołka 10A, 01-402 Warszawa, piętro 1, pokój 120 (sekretariat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4.5) Termin związania ofertą: okres w dniach: 30 (od ostatecznego terminu składania ofert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4.16) Informacje dodatkowe, w tym dotyczące finansowania projektu/programu ze środków Unii Europejskiej: Termin otwarcia ofert: 01.10.2014 r. o godz. 14:00, Urząd Pracy m.st. Warszawy, Warszawa ul. E. Ciołka 10A, piętro 2, pokój 221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sectPr>
      <w:type w:val="nextPage"/>
      <w:pgSz w:w="11906" w:h="16838"/>
      <w:pgMar w:left="85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p.warsz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3:00Z</dcterms:created>
  <dc:creator>Teresa Kwiatkowska</dc:creator>
  <dc:description/>
  <dc:language>en-US</dc:language>
  <cp:lastModifiedBy>Kasia</cp:lastModifiedBy>
  <dcterms:modified xsi:type="dcterms:W3CDTF">2014-09-19T13:23:00Z</dcterms:modified>
  <cp:revision>2</cp:revision>
  <dc:subject/>
  <dc:title/>
</cp:coreProperties>
</file>