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ŚWIADCZENIE USŁUG MEDYCZNYCH DLA OSÓB ZAREJESTROWANYCH W URZĘDZIE PRACY M.ST. WARSZAWY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1420 - 2014; data zamieszczenia: 28.01.2014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Miasto st. Warszawa - Urząd Pracy m.st. Warszawy , ul. Grochowska 171B, 04-111 Warszawa, woj. mazowieckie, tel. 22 877 45 96, faks 22 837 33 40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bip.up.warszawa.pl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ŚWIADCZENIE USŁUG MEDYCZNYCH DLA OSÓB ZAREJESTROWANYCH W URZĘDZIE PRACY M.ST. WARSZAWY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I. Przedmiot zamówienia został podzielony na 2 części i obejmuje: 1. Część I - Przeprowadzenie badań dla osób bezrobotnych lub osób poszukujących pracy. 1.1. Opis przedmiotu zamówienia, zwany także OPZ, stanowi Załącznik nr 1a do SIWZ. Nazwę badania, prognozowaną liczbę osób skierowanych na badania/ wydanych skierowań określono w Kalkulacji cenowej stanowiącej Załącznik nr 2a do SIWZ. Przedmiot zamówienia będzie realizowany zgodnie z postanowieniami wzoru umowy, stanowiącego Załącznik nr 8a do SIWZ. 2. Część II - Przeprowadzenie badań dla osób niepełnosprawnych zarejestrowanych jako bezrobotne lub poszukujące pracy niepozostające w zatrudnieniu. 2.1. Opis przedmiotu zamówienia, zwany także OPZ, stanowi Załącznik nr 1b do SIWZ. Prognozowaną liczbę osób skierowanych na badania/ wydanych skierowań określono w Kalkulacji cenowej stanowiącej Załącznik nr 2b do SIWZ. Przedmiot zamówienia będzie realizowany zgodnie z postanowieniami wzoru umowy, stanowiącego Załącznik nr 8b do SIWZ.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5) przewiduje się udzielenie zamówień uzupełniających: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części I Zamawiający przewiduje udzielenie zamówień uzupełniających, o których mowa w art. 67 ust. 1 pkt 6 ustawy. Dla części II Zamawiający nie przewiduje udzielenia zamówień uzupełniających, o których mowa w art. 67 ust. 1 pkt 6 ustawy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85.12.10.00-3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2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jc w:val="both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żąda wniesienia wadium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części I i II. Zamawiający uzna warunek za spełniony, jeżeli Wykonawca wykaże, że jest wpisany do Rejestru Podmiotów Wykonujących Działalność Leczniczą, o którym mowa w ustawie z dnia 15 kwietnia 2011 r. o działalności leczniczej (Dz. U. Nr 112, poz. 654, z późn. zm.) - Załącznik nr 4 do SIWZ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części I. Zamawiający uzna warunek za spełniony, jeżeli Wykonawca wykaże wykonaną w okresie ostatnich 3 lat przed upływem terminu składania ofert, a jeżeli okres prowadzenia działalności jest krótszy - w tym okresie, co najmniej jedną główną usługę podobną w charakterze przedmiotowi o wartości nie mniejszej niż 70 000,00 zł brutto - Załącznik nr 9 do SIWZ. W przypadku polegania na wiedzy i doświadczeniu innego podmiotu, konieczne jest jego zaangażowanie w realizacji ww. zamówienia. Dla części II. Zamawiający dokona oceny spełniania ww. warunku w oparciu o złożone oświadczenie Wykonawcy o spełnianiu warunków udziału w postępowaniu, o których mowa w art. 22 ust. 1 ustawy - Załącznik nr 5 do SIWZ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części I i II. Zamawiający dokona oceny spełniania ww. warunku w oparciu o złożone oświadczenie Wykonawcy o spełnianiu warunków udziału w postępowaniu, o których mowa w art. 22 ust. 1 ustawy - Załącznik nr 5 do SIWZ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części I i II. Zamawiający dokona oceny spełniania ww. warunku w oparciu o złożone oświadczenie Wykonawcy o spełnianiu warunków udziału w postępowaniu, o których mowa w art. 22 ust. 1 ustawy - Załącznik nr 5 do SIWZ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lineRule="atLeast" w:line="30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części I. Zamawiający uzna warunek za spełniony, jeżeli Wykonawca wykaże, że jest ubezpieczony od odpowiedzialności cywilnej w zakresie działalności związanej z przedmiotem zamówienia na kwotę nie niższą niż 220 000,00 zł brutto. Dla części II. Zamawiający uzna warunek za spełniony, jeżeli Wykonawca wykaże, że jest ubezpieczony od odpowiedzialności cywilnej w zakresie działalności związanej z przedmiotem zamówienia na kwotę nie niższą niż 25 000,00 zł brutto.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8"/>
        </w:numPr>
        <w:spacing w:lineRule="atLeast" w:line="3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3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tLeast" w:line="300" w:before="280" w:after="280"/>
        <w:ind w:left="72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lineRule="atLeast" w:line="3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części I i II. 1. umowa spółki cywilnej lub inny dokument potwierdzający, iż oferta została podpisana przez osobę/y uprawnioną/e do reprezentowania Wykonawcy, jeżeli nie wynika to z innych dokumentów załączonych do oferty (wspólny dla obu części). 2. pełnomocnictwo (wspólne dla obu części). W przypadku podpisywania oferty lub poświadczania za zgodność z oryginałem kopii dokumentów przez osoby niewymienione w dokumencie rejestrowym lub w ewidencji lub w innym dokumencie właściwym dla formy organizacyjnej Wykonawcy, należy do oferty dołączyć stosowne pełnomocnictwo. Pełnomocnictwo powinno określać zakres i zostać podpisane przez osoby uprawnione do reprezentacji Wykonawcy, zgodnie z formą reprezentacji Wykonawcy określoną w dokumencie rejestrowym lub w ewidencji lub w innym dokumencie, właściwym dla formy organizacyjnej. Pełnomocnictwo należy załączyć w formie oryginału lub kopii potwierdzonej notarialnie. W przypadku wspólnego ubiegania się Wykonawców o udzielenie zamówienia, o którym mowa w art. 23 ustawy, Pełnomocnictwo musi zostać wystawione zgodnie z pkt 11.1.2. i 11.1.3. SIWZ. Dla części I: Wykonawca, który będzie polegał na wiedzy i doświadczeniu innych podmiotów celem wykazania spełniania warunku posiadania wiedzy i doświadczenia niezależnie od charakteru prawnego łączących go z nimi stosunków, zobowiązany jest zgodnie z art. 26 ust. 2b ustawy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Powyższe dokumenty należy złożyć w oryginale lub kopii potwierdzonej za zgodność z oryginałem przez podmiot udzielający zasobu.</w:t>
      </w:r>
    </w:p>
    <w:p>
      <w:pPr>
        <w:pStyle w:val="Khtitl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warunków umowy może nastąpić w przypadkach określonych w umowie.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up.warszawa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Pracy m.st. Warszawy ul. Ciołka 10A 01-402 Warszawa piętro 1, pokój 104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6.02.2014 godzina 12:30, miejsce: Urząd Pracy m.st. Warszawy ul. Ciołka 10A, 01-402 Warszawa, piętro 1, pokój 120 (sekretariat)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Termin otwarcia ofert: 06.02.2014 r. o godz. 13.00. Miejsce: Urząd Pracy m.st. Warszawy, Warszawa ul. Ciołka 10A, piętro 2, pokój 221.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rzeprowadzenie badań dla osób bezrobotnych lub osób poszukujących pracy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1. Część I obejmuje: a) badania wstępne (pakiet), na które składa się: morfologia, OB, poziom glukozy we krwi, badanie moczu (ogólne), badanie lekarza okulisty (ogólne), konsultacje z lekarzem medycyny pracy (konsultacja wstępna, konsultacja z wynikami badań oraz wydanie zaświadczenia lekarskiego); b) badania dodatkowe w zakresie: cholesterol całkowity, badanie i konsultacja laryngologa, badanie i konsultacja neurologa, badanie i konsultacja psychologa, badanie psychotechniczne, RTG klatki piersiowej - duży obrazek z opisem; c) kolejne badania dodatkowe w zakresie: audiogram, elektrokardiogram (EKG) z opisem, spirometria, badanie i konsultacja psychiatry; d) inne badania dodatkowe wymagane i zlecone przez lekarza medycyny pracy. Inne badania dodatkowe wymagane i zlecone przez lekarza medycyny pracy nie obejmują badań lekarskich i psychologicznych dla osób ubiegających się o wydanie licencji oraz posiadających licencję pracownika ochrony fizycznej, zgodnie z rozporządzeniem Ministra Zdrowia z dnia 23 lipca 2013 r. w sprawie badań lekarskich i psychologicznych osób ubiegających się o wydanie licencji oraz posiadających licencję pracownika ochrony fizycznej (Dz. U 2013, poz. 855). 2. Opis przedmiotu zamówienia, zwany także OPZ, stanowi Załącznik nr 1a do SIWZ. Nazwę badania, prognozowaną liczbę osób skierowanych na badania/ wydanych skierowań określono w Kalkulacji cenowej stanowiącej Załącznik nr 2a do SIWZ. Przedmiot zamówienia będzie realizowany zgodnie z postanowieniami wzoru umowy, stanowiącego Załącznik nr 8a do SIWZ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5.12.10.00-3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Przeprowadzenie badań dla osób niepełnosprawnych zarejestrowanych jako bezrobotne lub poszukujące pracy niepozostające w zatrudnieniu.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1. Część II obejmuje: a) badania wstępne (pakiet), na które składa się: morfologia, OB, badanie moczu (ogólne), badanie lekarza okulisty (ogólne), konsultacje z lekarzem medycyny pracy (konsultacja wstępna, konsultacja z wynikami badań oraz wydanie zaświadczenia lekarskiego); b) badania dodatkowe w zakresie: badanie i konsultacja laryngologa, badanie i konsultacja neurologa, badanie i konsultacja psychologa, badanie i konsultacja ortopedy, badanie psychotechniczne, spirometria, elektrokardiogram (EKG) z opisem, badanie i konsultacja psychiatry; c) kolejne badania dodatkowe w zakresie: poziom glukozy we krwi, audiogram, RTG klatki piersiowej - duży obrazek z opisem (tylko w przypadku, jeśli Klient Zamawiającego nie miał wykonanego tego badania w ciągu ostatnich 2 lat poprzedzających dzień wydania skierowania); d) inne badania dodatkowe wymagane i zlecone przez lekarza medycyny pracy. 2. Opis przedmiotu zamówienia, zwany także OPZ, stanowi Załącznik nr 1b do SIWZ. Prognozowaną liczbę osób skierowanych na badania/ wydanych skierowań określono w Kalkulacji cenowej stanowiącej Załącznik nr 2b do SIWZ. Przedmiot zamówienia będzie realizowany zgodnie z postanowieniami wzoru umowy, stanowiącego Załącznik nr 8b do SIWZ.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85.12.10.00-3.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miesiącach: 12. </w:t>
      </w:r>
    </w:p>
    <w:p>
      <w:pPr>
        <w:pStyle w:val="NormalnyWeb"/>
        <w:numPr>
          <w:ilvl w:val="0"/>
          <w:numId w:val="6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4:00Z</dcterms:created>
  <dc:creator>t.kwiatkowska</dc:creator>
  <dc:description/>
  <cp:keywords/>
  <dc:language>en-US</dc:language>
  <cp:lastModifiedBy>t.kwiatkowska</cp:lastModifiedBy>
  <dcterms:modified xsi:type="dcterms:W3CDTF">2014-01-28T11:25:00Z</dcterms:modified>
  <cp:revision>1</cp:revision>
  <dc:subject/>
  <dc:title>Warszawa: ŚWIADCZENIE USŁUG MEDYCZNYCH DLA OSÓB ZAREJESTROWANYCH W URZĘDZIE PRACY M</dc:title>
</cp:coreProperties>
</file>